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tbl>
      <w:tblPr>
        <w:tblW w:w="97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6" w:hRule="atLeast"/>
        </w:trPr>
        <w:tc>
          <w:tcPr>
            <w:tcW w:w="9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ЕЛЬСКОЕ ПОСЕЛЕНИЕ «ПОСЕЛОК ОССОРА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«___» сентября 2024</w:t>
      </w:r>
      <w:r>
        <w:rPr/>
        <w:t xml:space="preserve"> года № ___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решение Совета депутатов муниципального образования сельское поселение «поселок Оссора» от 21.12.2023 № 122 «О бюджете муниципального образования сельское поселение «поселок Оссора» на 2024 год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sz w:val="24"/>
              </w:rPr>
              <w:t>(в редакции решений Совета депутатов муниципального образования сельское поселение «поселок Оссора» от 20.02.2024 № 128, 25.04.2024 № 132, 11.06.2024 № 134, 18.07.2024 № 135, 13.08.2024 № 139, 27.08.2024 № 140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нято решением Совета депутатов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ниципального образования сельское поселение «поселок Оссо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 «__» сентября 2024 года №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депутатов муниципального образования сельское поселение «поселок Оссора» от 21.12.2023 № 122 «О бюджете муниципального образования сельское поселение «поселок Оссора» на 2024 год» следующие изменения:</w:t>
      </w:r>
    </w:p>
    <w:p>
      <w:pPr>
        <w:pStyle w:val="Normal"/>
        <w:ind w:left="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1 статьи 1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) в пункте 1 слова «141 156,20320 тыс. рублей» заменить словами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142 492,3032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в пункте 2 слова «169 420,07132 тыс. рублей» заменить словами «170 756,17132 тыс. рублей»;</w:t>
      </w:r>
    </w:p>
    <w:p>
      <w:pPr>
        <w:pStyle w:val="Normal"/>
        <w:ind w:left="710" w:hanging="0"/>
        <w:jc w:val="both"/>
        <w:rPr/>
      </w:pPr>
      <w:r>
        <w:rPr>
          <w:rFonts w:cs="Arial" w:ascii="Arial" w:hAnsi="Arial"/>
          <w:sz w:val="24"/>
          <w:szCs w:val="24"/>
        </w:rPr>
        <w:t>в) в пункте 3 слова «78,20 процента», заменить словами «75,41 процент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части 4 статьи 1 слова «28 838,35733 тыс. рублей» заменить словами «28 903,45733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я 1, 2, 3, 4, 5, 6 изложить в новой редакции, согласно приложениям 1 - 6 настоящему решению.</w:t>
      </w:r>
    </w:p>
    <w:p>
      <w:pPr>
        <w:pStyle w:val="Normal"/>
        <w:ind w:left="71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обнародования в официальном сетевом издании - Карагинский.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поселок Оссора»</w:t>
        <w:tab/>
        <w:t xml:space="preserve">                   </w:t>
        <w:tab/>
        <w:t xml:space="preserve">            </w:t>
        <w:tab/>
        <w:t xml:space="preserve">                                 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bidi="or-I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25:00Z</dcterms:created>
  <dc:creator>Секретарь</dc:creator>
  <dc:description/>
  <cp:keywords/>
  <dc:language>en-US</dc:language>
  <cp:lastModifiedBy>Этенко Галина Борисовна</cp:lastModifiedBy>
  <cp:lastPrinted>2024-09-16T15:18:00Z</cp:lastPrinted>
  <dcterms:modified xsi:type="dcterms:W3CDTF">2024-09-17T02:13:00Z</dcterms:modified>
  <cp:revision>379</cp:revision>
  <dc:subject/>
  <dc:title/>
</cp:coreProperties>
</file>